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895600</wp:posOffset>
            </wp:positionH>
            <wp:positionV relativeFrom="margin">
              <wp:posOffset>-276225</wp:posOffset>
            </wp:positionV>
            <wp:extent cx="106680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86" r="-8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405755</wp:posOffset>
                </wp:positionH>
                <wp:positionV relativeFrom="margin">
                  <wp:posOffset>-118745</wp:posOffset>
                </wp:positionV>
                <wp:extent cx="1464310" cy="1837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Office Use Only</w:t>
                              <w:br/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T:  ______kg ______ lb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mp:  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ulse:  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sp:  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xygen: 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in Scale: 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CH: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pt;height:144.7pt;mso-wrap-distance-left:9.05pt;mso-wrap-distance-right:9.05pt;mso-wrap-distance-top:0pt;mso-wrap-distance-bottom:0pt;margin-top:-9.35pt;mso-position-vertical-relative:margin;margin-left:425.65pt;mso-position-horizontal-relative:margin">
                <v:textbox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Office Use Only</w:t>
                        <w:br/>
                        <w:br/>
                      </w:r>
                      <w:r>
                        <w:rPr>
                          <w:sz w:val="18"/>
                          <w:szCs w:val="18"/>
                        </w:rPr>
                        <w:t>WT:  ______kg ______ lb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mp:  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ulse:  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sp:  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xygen: 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in Scale: 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CH: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4605</wp:posOffset>
                </wp:positionH>
                <wp:positionV relativeFrom="margin">
                  <wp:posOffset>14605</wp:posOffset>
                </wp:positionV>
                <wp:extent cx="1494790" cy="16376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</w:tabs>
                              <w:spacing w:before="0" w:after="12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FC:</w:t>
                              <w:tab/>
                              <w:t>[   ] V02 -- MD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[   ] V03 -- No I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[   ] V04 -- Nati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[   ] V07 -- AVA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SURANC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 xml:space="preserve">        Copay / Co-i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tement Balanc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8.95pt;mso-wrap-distance-left:9.05pt;mso-wrap-distance-right:9.05pt;mso-wrap-distance-top:0pt;mso-wrap-distance-bottom:0pt;margin-top:1.15pt;mso-position-vertical-relative:margin;margin-left:1.15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</w:tabs>
                        <w:spacing w:before="0" w:after="120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VFC:</w:t>
                        <w:tab/>
                        <w:t>[   ] V02 -- MD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[   ] V03 -- No I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[   ] V04 -- Nativ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[   ] V07 -- AVA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SURANCE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 xml:space="preserve">        Copay / Co-in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atement Balance</w:t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Cough / Cold / Upper Respiratory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b/>
          <w:sz w:val="20"/>
          <w:szCs w:val="22"/>
        </w:rPr>
        <w:t>Child’s name</w:t>
      </w:r>
      <w:r>
        <w:rPr>
          <w:sz w:val="20"/>
          <w:szCs w:val="22"/>
        </w:rPr>
        <w:t>:   ____________________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b/>
          <w:sz w:val="20"/>
          <w:szCs w:val="22"/>
        </w:rPr>
        <w:t>Child’s birthday:</w:t>
      </w:r>
      <w:r>
        <w:rPr>
          <w:sz w:val="20"/>
          <w:szCs w:val="22"/>
        </w:rPr>
        <w:t xml:space="preserve"> _____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Reason for visit:</w:t>
      </w:r>
      <w:r>
        <w:rPr>
          <w:sz w:val="20"/>
          <w:szCs w:val="22"/>
        </w:rPr>
        <w:t xml:space="preserve"> ________________________________________________________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Symptom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11625</wp:posOffset>
                </wp:positionH>
                <wp:positionV relativeFrom="paragraph">
                  <wp:posOffset>-19050</wp:posOffset>
                </wp:positionV>
                <wp:extent cx="2679065" cy="10858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2"/>
                                    </w:rPr>
                                    <w:t>For Girls Only if Applicab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Last menstrual period was: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Periods started at age: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Any problems?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2"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85.5pt;mso-wrap-distance-left:9pt;mso-wrap-distance-right:9pt;mso-wrap-distance-top:0pt;mso-wrap-distance-bottom:0pt;margin-top:-1.5pt;mso-position-vertical-relative:text;margin-left:323.7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170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2"/>
                              </w:rPr>
                              <w:t>For Girls Only if Applic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Last menstrual period was: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Periods started at age: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Any problems?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2"/>
                              </w:rPr>
                              <w:t>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Fever </w:t>
        <w:tab/>
        <w:tab/>
        <w:t>yes/no.  If yes, how long?  ___________</w:t>
      </w:r>
    </w:p>
    <w:p>
      <w:pPr>
        <w:pStyle w:val="Normal"/>
        <w:rPr/>
      </w:pPr>
      <w:r>
        <w:rPr>
          <w:sz w:val="20"/>
          <w:szCs w:val="22"/>
        </w:rPr>
        <w:t>Earache</w:t>
        <w:tab/>
        <w:tab/>
        <w:t>yes/no.  If yes, how long?  ___________</w:t>
      </w:r>
    </w:p>
    <w:p>
      <w:pPr>
        <w:pStyle w:val="Normal"/>
        <w:rPr/>
      </w:pPr>
      <w:r>
        <w:rPr>
          <w:sz w:val="20"/>
          <w:szCs w:val="22"/>
        </w:rPr>
        <w:t xml:space="preserve">Pulling at ears  </w:t>
        <w:tab/>
        <w:t>yes/no.  If yes, how long?  ___________</w:t>
      </w:r>
    </w:p>
    <w:p>
      <w:pPr>
        <w:pStyle w:val="Normal"/>
        <w:rPr/>
      </w:pPr>
      <w:r>
        <w:rPr>
          <w:sz w:val="20"/>
          <w:szCs w:val="22"/>
        </w:rPr>
        <w:t>Nasal discharge</w:t>
        <w:tab/>
        <w:t>yes/no.  If yes, how long?  ___________</w:t>
      </w:r>
    </w:p>
    <w:p>
      <w:pPr>
        <w:pStyle w:val="Normal"/>
        <w:rPr/>
      </w:pPr>
      <w:r>
        <w:rPr>
          <w:sz w:val="20"/>
          <w:szCs w:val="22"/>
        </w:rPr>
        <w:t>Congestion</w:t>
        <w:tab/>
        <w:t>yes/no.  If yes, how long?  ___________</w:t>
      </w:r>
    </w:p>
    <w:p>
      <w:pPr>
        <w:pStyle w:val="Normal"/>
        <w:rPr/>
      </w:pPr>
      <w:r>
        <w:rPr>
          <w:sz w:val="20"/>
          <w:szCs w:val="22"/>
        </w:rPr>
        <w:t>Sore throat</w:t>
        <w:tab/>
        <w:t>yes/no.  If yes, how long?  ___________</w:t>
      </w:r>
    </w:p>
    <w:p>
      <w:pPr>
        <w:pStyle w:val="Normal"/>
        <w:rPr/>
      </w:pPr>
      <w:r>
        <w:rPr>
          <w:sz w:val="20"/>
          <w:szCs w:val="22"/>
        </w:rPr>
        <w:t>Cough</w:t>
        <w:tab/>
        <w:tab/>
        <w:t>yes/no.  If yes, how long?  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ther symptom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sz w:val="20"/>
          <w:szCs w:val="22"/>
        </w:rPr>
        <w:t>Decreased appetite</w:t>
        <w:tab/>
        <w:t xml:space="preserve">yes/no.  If yes, how long?  ___________ </w:t>
      </w:r>
    </w:p>
    <w:p>
      <w:pPr>
        <w:pStyle w:val="Normal"/>
        <w:rPr/>
      </w:pPr>
      <w:r>
        <w:rPr>
          <w:sz w:val="20"/>
          <w:szCs w:val="22"/>
        </w:rPr>
        <w:t>Vomiting</w:t>
        <w:tab/>
        <w:tab/>
        <w:t>yes/no.  If yes, how long?  ___________</w:t>
      </w:r>
    </w:p>
    <w:p>
      <w:pPr>
        <w:pStyle w:val="Normal"/>
        <w:rPr/>
      </w:pPr>
      <w:r>
        <w:rPr>
          <w:sz w:val="20"/>
          <w:szCs w:val="22"/>
        </w:rPr>
        <w:t>Abdominal pain</w:t>
        <w:tab/>
        <w:tab/>
        <w:t>yes/no.  If yes, how long?  ___________</w:t>
      </w:r>
    </w:p>
    <w:p>
      <w:pPr>
        <w:pStyle w:val="Normal"/>
        <w:rPr/>
      </w:pPr>
      <w:r>
        <w:rPr>
          <w:sz w:val="20"/>
          <w:szCs w:val="22"/>
        </w:rPr>
        <w:t>Diarrhea</w:t>
        <w:tab/>
        <w:tab/>
        <w:tab/>
        <w:t>yes/no.  If yes, how long?  ___________</w:t>
      </w:r>
    </w:p>
    <w:p>
      <w:pPr>
        <w:pStyle w:val="Normal"/>
        <w:rPr/>
      </w:pPr>
      <w:r>
        <w:rPr>
          <w:sz w:val="20"/>
          <w:szCs w:val="22"/>
        </w:rPr>
        <w:t>Rash</w:t>
        <w:tab/>
        <w:tab/>
        <w:tab/>
        <w:t>yes/no.  If yes, how long?  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0"/>
          <w:szCs w:val="22"/>
        </w:rPr>
        <w:t>Does your child have any chronic medical problems? Yes/no.  If yes, please explain. __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Is your child taking any daily prescribed medications?  Yes/no.  If yes, please explain. _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Is your child taking over-the-counter cold medications? Yes/no.  Motrin or Tylenol?  Yes/no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Does your child have a medication allergy?  Yes/no.  What medication/reaction?  _____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Has your child been admitted to the hospital overnight?   Yes/no. If yes, please explain. 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0"/>
          <w:szCs w:val="22"/>
        </w:rPr>
        <w:t>Does your family have any pets? Yes/no  please circle:  dog/cat/other _______________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Has your child been exposed to someone with similar symptoms?  Yes/no, who? ______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Has your child had any surgeries?  Yes/no.  If yes, please explain.__________________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Does anyone in the family have:</w:t>
      </w:r>
    </w:p>
    <w:p>
      <w:pPr>
        <w:pStyle w:val="Normal"/>
        <w:ind w:left="864" w:hanging="0"/>
        <w:rPr/>
      </w:pPr>
      <w:r>
        <w:rPr>
          <w:sz w:val="20"/>
          <w:szCs w:val="22"/>
        </w:rPr>
        <w:t>Asthma ?                  Yes/no     please circle:  father / mother / sibling</w:t>
      </w:r>
    </w:p>
    <w:p>
      <w:pPr>
        <w:pStyle w:val="Normal"/>
        <w:ind w:left="864" w:hanging="0"/>
        <w:rPr/>
      </w:pPr>
      <w:r>
        <w:rPr>
          <w:sz w:val="20"/>
          <w:szCs w:val="22"/>
        </w:rPr>
        <w:t>Seasonal allergies?   Yes/no     please circle:  father / mother / sibling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Does anyone in the family smoke?  Yes/no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Does your child attend daycare/preschool/school? (please circle) What grade in school? 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Are your child’s immunizations up-to-date?  Yes/no  If no, please explain. ___________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16"/>
          <w:szCs w:val="16"/>
        </w:rPr>
        <w:t>This form completed by:   ___________________________________   Relationship to Child: ________________________ Today’s Date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3:24:00Z</dcterms:created>
  <dc:creator>laura.peterson</dc:creator>
  <dc:description/>
  <cp:keywords/>
  <dc:language>en-US</dc:language>
  <cp:lastModifiedBy>Kaelyn McCullough</cp:lastModifiedBy>
  <cp:lastPrinted>2016-01-21T10:07:00Z</cp:lastPrinted>
  <dcterms:modified xsi:type="dcterms:W3CDTF">2016-01-21T19:08:00Z</dcterms:modified>
  <cp:revision>21</cp:revision>
  <dc:subject/>
  <dc:title>ELMENDORF PEDIATRIC CLINIC</dc:title>
</cp:coreProperties>
</file>