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895600</wp:posOffset>
            </wp:positionH>
            <wp:positionV relativeFrom="margin">
              <wp:posOffset>-304800</wp:posOffset>
            </wp:positionV>
            <wp:extent cx="106680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405755</wp:posOffset>
                </wp:positionH>
                <wp:positionV relativeFrom="margin">
                  <wp:posOffset>-13970</wp:posOffset>
                </wp:positionV>
                <wp:extent cx="1464310" cy="168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ffice Use Only</w:t>
                              <w:br/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T: _______kg ______lb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T: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mp:________________ Pain: 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sion &gt; 4 years old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:_________R: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CH: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132.7pt;mso-wrap-distance-left:9.05pt;mso-wrap-distance-right:9.05pt;mso-wrap-distance-top:0pt;mso-wrap-distance-bottom:0pt;margin-top:-1.1pt;mso-position-vertical-relative:margin;margin-left:425.65pt;mso-position-horizontal-relative:margin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Office Use Only</w:t>
                        <w:br/>
                        <w:br/>
                      </w:r>
                      <w:r>
                        <w:rPr>
                          <w:sz w:val="18"/>
                          <w:szCs w:val="18"/>
                        </w:rPr>
                        <w:t>WT: _______kg ______lb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T: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mp:________________ Pain: 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ision &gt; 4 years old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:_________R: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CH: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445</wp:posOffset>
                </wp:positionH>
                <wp:positionV relativeFrom="margin">
                  <wp:posOffset>33655</wp:posOffset>
                </wp:positionV>
                <wp:extent cx="1542415" cy="1609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spacing w:before="0" w:after="12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FC:</w:t>
                              <w:tab/>
                              <w:t>[   ] V02 -- MD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[   ] V03 -- No 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[   ] V04 -- Nat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[   ] V07 – AVA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URANC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        Copay / Co-i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ement Balanc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26.7pt;mso-wrap-distance-left:9.05pt;mso-wrap-distance-right:9.05pt;mso-wrap-distance-top:0pt;mso-wrap-distance-bottom:0pt;margin-top:2.65pt;mso-position-vertical-relative:margin;margin-left:-0.3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spacing w:before="0" w:after="120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FC:</w:t>
                        <w:tab/>
                        <w:t>[   ] V02 -- MD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[   ] V03 -- No I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[   ] V04 -- Nati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[   ] V07 – AVA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URANCE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 xml:space="preserve">        Copay / Co-in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tement Balance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ink Eye / Eye Pain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>Child’s name</w:t>
      </w:r>
      <w:r>
        <w:rPr>
          <w:sz w:val="20"/>
          <w:szCs w:val="22"/>
        </w:rPr>
        <w:t>:   __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>Child’s birthday:</w:t>
      </w:r>
      <w:r>
        <w:rPr>
          <w:sz w:val="20"/>
          <w:szCs w:val="22"/>
        </w:rPr>
        <w:t xml:space="preserve"> 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>Reason for visit:</w:t>
      </w:r>
      <w:r>
        <w:rPr>
          <w:sz w:val="20"/>
          <w:szCs w:val="22"/>
        </w:rPr>
        <w:t xml:space="preserve">  _____________________________________________________________________________________________      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16350</wp:posOffset>
                </wp:positionH>
                <wp:positionV relativeFrom="paragraph">
                  <wp:posOffset>257175</wp:posOffset>
                </wp:positionV>
                <wp:extent cx="2679065" cy="1085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2"/>
                                    </w:rPr>
                                    <w:t>For Girls Only if Applicab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Last menstrual period was: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Periods started at age: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Any problems?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5.5pt;mso-wrap-distance-left:9pt;mso-wrap-distance-right:9pt;mso-wrap-distance-top:0pt;mso-wrap-distance-bottom:0pt;margin-top:20.25pt;mso-position-vertical-relative:text;margin-left:300.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2"/>
                              </w:rPr>
                              <w:t>For Girls Only if Applic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Last menstrual period was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Periods started at age: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Any problems?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Symptoms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Fever </w:t>
        <w:tab/>
        <w:tab/>
        <w:t>yes/no.  If yes, how long?  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Eye discharge</w:t>
        <w:tab/>
        <w:t>yes/no.  If yes, how long?  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Red eyes              yes/no.  If yes, how long?  ___________</w:t>
      </w:r>
    </w:p>
    <w:p>
      <w:pPr>
        <w:pStyle w:val="Normal"/>
        <w:rPr/>
      </w:pPr>
      <w:r>
        <w:rPr>
          <w:sz w:val="20"/>
          <w:szCs w:val="22"/>
        </w:rPr>
        <w:t>Earache</w:t>
        <w:tab/>
        <w:tab/>
        <w:t>yes/no.  If yes, how long?  ___________</w:t>
      </w:r>
    </w:p>
    <w:p>
      <w:pPr>
        <w:pStyle w:val="Normal"/>
        <w:rPr/>
      </w:pPr>
      <w:r>
        <w:rPr>
          <w:sz w:val="20"/>
          <w:szCs w:val="22"/>
        </w:rPr>
        <w:t xml:space="preserve">Pulling at ears  </w:t>
        <w:tab/>
        <w:t>yes/no.  If yes, how long?  ___________</w:t>
      </w:r>
    </w:p>
    <w:p>
      <w:pPr>
        <w:pStyle w:val="Normal"/>
        <w:rPr/>
      </w:pPr>
      <w:r>
        <w:rPr>
          <w:sz w:val="20"/>
          <w:szCs w:val="22"/>
        </w:rPr>
        <w:t>Nasal discharge</w:t>
        <w:tab/>
        <w:t>yes/no.  If yes, how long?  ___________</w:t>
      </w:r>
    </w:p>
    <w:p>
      <w:pPr>
        <w:pStyle w:val="Normal"/>
        <w:rPr/>
      </w:pPr>
      <w:r>
        <w:rPr>
          <w:sz w:val="20"/>
          <w:szCs w:val="22"/>
        </w:rPr>
        <w:t>Congestion</w:t>
        <w:tab/>
        <w:t>yes/no.  If yes, how long?  ___________</w:t>
      </w:r>
    </w:p>
    <w:p>
      <w:pPr>
        <w:pStyle w:val="Normal"/>
        <w:rPr/>
      </w:pPr>
      <w:r>
        <w:rPr>
          <w:sz w:val="20"/>
          <w:szCs w:val="22"/>
        </w:rPr>
        <w:t>Cough</w:t>
        <w:tab/>
        <w:tab/>
        <w:t>yes/no.  If yes, how long?  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ther symptoms:</w:t>
      </w:r>
      <w:r>
        <w:rPr>
          <w:sz w:val="20"/>
          <w:szCs w:val="22"/>
        </w:rPr>
        <w:t xml:space="preserve">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Headache</w:t>
        <w:tab/>
        <w:tab/>
        <w:t>yes/no.  If yes, how long?  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Eyesight problems             yes/no.  If yes, how long?  ___________</w:t>
      </w:r>
    </w:p>
    <w:p>
      <w:pPr>
        <w:pStyle w:val="Normal"/>
        <w:rPr/>
      </w:pPr>
      <w:r>
        <w:rPr>
          <w:sz w:val="20"/>
          <w:szCs w:val="22"/>
        </w:rPr>
        <w:t>Decreased appetite</w:t>
        <w:tab/>
        <w:t>yes/no.  If yes, how long?  ___________</w:t>
      </w:r>
    </w:p>
    <w:p>
      <w:pPr>
        <w:pStyle w:val="Normal"/>
        <w:rPr/>
      </w:pPr>
      <w:r>
        <w:rPr>
          <w:sz w:val="20"/>
          <w:szCs w:val="22"/>
        </w:rPr>
        <w:t>Vomiting</w:t>
        <w:tab/>
        <w:tab/>
        <w:t>yes/no.  If yes, how long?  ___________</w:t>
      </w:r>
    </w:p>
    <w:p>
      <w:pPr>
        <w:pStyle w:val="Normal"/>
        <w:rPr/>
      </w:pPr>
      <w:r>
        <w:rPr>
          <w:sz w:val="20"/>
          <w:szCs w:val="22"/>
        </w:rPr>
        <w:t>Abdominal pain</w:t>
        <w:tab/>
        <w:tab/>
        <w:t>yes/no.  If yes, how long?  ___________</w:t>
      </w:r>
    </w:p>
    <w:p>
      <w:pPr>
        <w:pStyle w:val="Normal"/>
        <w:rPr/>
      </w:pPr>
      <w:r>
        <w:rPr>
          <w:sz w:val="20"/>
          <w:szCs w:val="22"/>
        </w:rPr>
        <w:t>Diarrhea</w:t>
        <w:tab/>
        <w:tab/>
        <w:tab/>
        <w:t>yes/no.  If yes, how long?  ___________</w:t>
      </w:r>
    </w:p>
    <w:p>
      <w:pPr>
        <w:pStyle w:val="Normal"/>
        <w:rPr/>
      </w:pPr>
      <w:r>
        <w:rPr>
          <w:sz w:val="20"/>
          <w:szCs w:val="22"/>
        </w:rPr>
        <w:t>Rash</w:t>
        <w:tab/>
        <w:tab/>
        <w:tab/>
        <w:t>yes/no.  If yes, how long?  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Does your child have any chronic medical problems? Yes/no.  If yes, please explain. 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Is your child taking any daily prescribed medications?  Yes/no.  If yes, please explain. 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Is your child taking over-the-counter cold medications? Yes/no.  Motrin or Tylenol?  Yes/no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Does your child have a medication allergy?  Yes/no.  What medication/reaction?  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Has your child been admitted to the hospital overnight?   Yes/no. If yes, please explain. 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Does your family have any pets? Yes/no.  please circle:  dog/cat/other 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Has your child been exposed to someone with similar symptoms?  Yes/no, who? 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Has your child had any surgeries?  Yes/no.  If yes, please explain. 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Does anyone in the family have:</w:t>
      </w:r>
    </w:p>
    <w:p>
      <w:pPr>
        <w:pStyle w:val="Normal"/>
        <w:ind w:left="864" w:hanging="0"/>
        <w:rPr/>
      </w:pPr>
      <w:r>
        <w:rPr>
          <w:sz w:val="20"/>
          <w:szCs w:val="22"/>
        </w:rPr>
        <w:t>Asthma ?                  Yes/no     please circle:  father / mother / sibling</w:t>
      </w:r>
    </w:p>
    <w:p>
      <w:pPr>
        <w:pStyle w:val="Normal"/>
        <w:ind w:left="864" w:hanging="0"/>
        <w:rPr/>
      </w:pPr>
      <w:r>
        <w:rPr>
          <w:sz w:val="20"/>
          <w:szCs w:val="22"/>
        </w:rPr>
        <w:t>Seasonal allergies?   Yes/no     please circle:  father / mother / sibling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Does anyone in the family smoke?  Yes/no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Does your child attend daycare / preschool / school? (please circle) What grade in school?  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re your child’s immunizations up-to-date?  Yes/no. If no, please explain.  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is form completed by:   ___________________________________  Relationship to Child: _________________________ Today’s Date____________________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34:00Z</dcterms:created>
  <dc:creator>laura.peterson</dc:creator>
  <dc:description/>
  <cp:keywords/>
  <dc:language>en-US</dc:language>
  <cp:lastModifiedBy>Oksana Zagorodnyaya</cp:lastModifiedBy>
  <cp:lastPrinted>2012-07-10T15:28:00Z</cp:lastPrinted>
  <dcterms:modified xsi:type="dcterms:W3CDTF">2015-06-17T00:26:00Z</dcterms:modified>
  <cp:revision>20</cp:revision>
  <dc:subject/>
  <dc:title>ELMENDORF PEDIATRIC CLINIC</dc:title>
</cp:coreProperties>
</file>