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04800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109855</wp:posOffset>
                </wp:positionV>
                <wp:extent cx="14643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T:  _______________kg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 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n Scale: 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13.7pt;mso-wrap-distance-left:9.05pt;mso-wrap-distance-right:9.05pt;mso-wrap-distance-top:0pt;mso-wrap-distance-bottom:0pt;margin-top:8.65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WT:  _______________kg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______________ 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n Scale: 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-13970</wp:posOffset>
                </wp:positionV>
                <wp:extent cx="1494790" cy="162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–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8.2pt;mso-wrap-distance-left:9.05pt;mso-wrap-distance-right:9.05pt;mso-wrap-distance-top:0pt;mso-wrap-distance-bottom:0pt;margin-top:-1.1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–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Rash / Skin Irritatio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Describe the rash:</w:t>
      </w:r>
      <w:r>
        <w:rPr>
          <w:sz w:val="20"/>
          <w:szCs w:val="22"/>
        </w:rPr>
        <w:t xml:space="preserve">  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30480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24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ever 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wollen glands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 xml:space="preserve">Itching / Scratching       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 xml:space="preserve">Cough / Runny Nose 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Abdominal pain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Joint pain or swelling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Questions:</w:t>
      </w:r>
    </w:p>
    <w:p>
      <w:pPr>
        <w:pStyle w:val="Normal"/>
        <w:rPr/>
      </w:pPr>
      <w:r>
        <w:rPr>
          <w:sz w:val="20"/>
          <w:szCs w:val="22"/>
        </w:rPr>
        <w:t>When was the rash first noticed?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Within a few days of noticing the rash, did you or your child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Change laundry detergents, lotions, or soaps?</w:t>
        <w:tab/>
        <w:t>Yes / No   List: 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Wear any new, unwashed clothes?</w:t>
        <w:tab/>
        <w:tab/>
        <w:tab/>
        <w:t>Yes / No</w:t>
      </w:r>
    </w:p>
    <w:p>
      <w:pPr>
        <w:pStyle w:val="Normal"/>
        <w:rPr/>
      </w:pPr>
      <w:r>
        <w:rPr>
          <w:sz w:val="20"/>
          <w:szCs w:val="22"/>
        </w:rPr>
        <w:tab/>
        <w:t>Hike in the woods?</w:t>
        <w:tab/>
        <w:tab/>
        <w:tab/>
        <w:tab/>
        <w:t>Yes / No</w:t>
      </w:r>
    </w:p>
    <w:p>
      <w:pPr>
        <w:pStyle w:val="Normal"/>
        <w:rPr/>
      </w:pPr>
      <w:r>
        <w:rPr>
          <w:sz w:val="20"/>
          <w:szCs w:val="22"/>
        </w:rPr>
        <w:tab/>
        <w:t>Been in a pool, hot tub, or outdoor body of water?</w:t>
        <w:tab/>
        <w:t>Yes / No   Describe:  ________________________________________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Travel?</w:t>
        <w:tab/>
        <w:tab/>
        <w:tab/>
        <w:tab/>
        <w:tab/>
        <w:tab/>
        <w:t>Yes / No   Where? __________________________________________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Eat anything new?</w:t>
        <w:tab/>
        <w:tab/>
        <w:tab/>
        <w:tab/>
        <w:t>Yes / No   Describe:  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.  Who?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over-the-counter cold medications? Yes/No.       Motrin or Tylenol?  Yes/No.      Other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 please circle:  dog/cat/other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Asthma?                   Yes/No     please circle:  father/mother/sibling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Seasonal allergies?   Yes/No     please circle:  father/mother/sibling</w:t>
        <w:br/>
        <w:t>Eczema?</w:t>
        <w:tab/>
        <w:t xml:space="preserve">        Yes/No     please circle:  father/mother/sibling</w:t>
      </w:r>
    </w:p>
    <w:p>
      <w:pPr>
        <w:pStyle w:val="Normal"/>
        <w:rPr/>
      </w:pPr>
      <w:r>
        <w:rPr>
          <w:sz w:val="20"/>
          <w:szCs w:val="22"/>
        </w:rPr>
        <w:t xml:space="preserve">Does anyone in the family smoke?  Yes/No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/preschool/school? (please circle) What grade in school?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  If no, please explain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36:00Z</dcterms:created>
  <dc:creator>laura.peterson</dc:creator>
  <dc:description/>
  <cp:keywords/>
  <dc:language>en-US</dc:language>
  <cp:lastModifiedBy>Oksana Zagorodnyaya</cp:lastModifiedBy>
  <cp:lastPrinted>2010-03-24T09:45:00Z</cp:lastPrinted>
  <dcterms:modified xsi:type="dcterms:W3CDTF">2015-06-17T00:27:00Z</dcterms:modified>
  <cp:revision>26</cp:revision>
  <dc:subject/>
  <dc:title>ELMENDORF PEDIATRIC CLINIC</dc:title>
</cp:coreProperties>
</file>