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61950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-118745</wp:posOffset>
                </wp:positionV>
                <wp:extent cx="14643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T:  _______________kg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 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n Scale: 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13.7pt;mso-wrap-distance-left:9.05pt;mso-wrap-distance-right:9.05pt;mso-wrap-distance-top:0pt;mso-wrap-distance-bottom:0pt;margin-top:-9.35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WT:  _______________kg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______________ l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n Scale: 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margin">
                  <wp:posOffset>-42545</wp:posOffset>
                </wp:positionV>
                <wp:extent cx="1494790" cy="161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--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7.45pt;mso-wrap-distance-left:9.05pt;mso-wrap-distance-right:9.05pt;mso-wrap-distance-top:0pt;mso-wrap-distance-bottom:0pt;margin-top:-3.35pt;mso-position-vertical-relative:margin;margin-left:1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--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ore Throa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__________________________________________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prefer liquid or pills? 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Reason for visit:</w:t>
      </w:r>
      <w:r>
        <w:rPr>
          <w:sz w:val="20"/>
          <w:szCs w:val="22"/>
        </w:rPr>
        <w:t xml:space="preserve">  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368300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29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</w:t>
      </w:r>
    </w:p>
    <w:p>
      <w:pPr>
        <w:pStyle w:val="Normal"/>
        <w:rPr/>
      </w:pPr>
      <w:r>
        <w:rPr>
          <w:sz w:val="20"/>
          <w:szCs w:val="22"/>
        </w:rPr>
        <w:t xml:space="preserve">Fever </w:t>
        <w:tab/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sal discharge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Nasal congestion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Cough</w:t>
        <w:tab/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Hoarseness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 xml:space="preserve">Sore throat 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Choking on  food</w:t>
        <w:tab/>
        <w:t xml:space="preserve">              yes/no    If yes, how long?  ___________</w:t>
      </w:r>
    </w:p>
    <w:p>
      <w:pPr>
        <w:pStyle w:val="Normal"/>
        <w:rPr/>
      </w:pPr>
      <w:r>
        <w:rPr>
          <w:sz w:val="20"/>
          <w:szCs w:val="22"/>
        </w:rPr>
        <w:t>Sores in mouth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ifficulty swallowing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Rash</w:t>
        <w:tab/>
        <w:tab/>
        <w:t xml:space="preserve"> 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Lymph node swelling   </w:t>
        <w:tab/>
        <w:t>yes/no.  If yes, how long?  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ther symptom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eadache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ye discharge</w:t>
        <w:tab/>
        <w:tab/>
        <w:t>yes/no 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arache/ear pulling?          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ecreased appetite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Vomiting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Abdominal pain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iarrhea</w:t>
        <w:tab/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Urinary symptoms             yes/no.   If yes, how long?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yalgias (muscle pain)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over-the-counter cold medications?  Yes/No.    Motrin or Tylenol?   Yes/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.  please circle:  dog/cat/other 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exposed to someone with similar symptoms?  Yes/no, who?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ind w:left="864" w:hanging="0"/>
        <w:rPr>
          <w:sz w:val="20"/>
          <w:szCs w:val="22"/>
        </w:rPr>
      </w:pPr>
      <w:r>
        <w:rPr>
          <w:sz w:val="20"/>
          <w:szCs w:val="22"/>
        </w:rPr>
        <w:t>Asthma ?                  Yes/no     please circle:  father/mother/sibling</w:t>
      </w:r>
    </w:p>
    <w:p>
      <w:pPr>
        <w:pStyle w:val="Normal"/>
        <w:ind w:left="864" w:hanging="0"/>
        <w:rPr>
          <w:sz w:val="20"/>
          <w:szCs w:val="22"/>
        </w:rPr>
      </w:pPr>
      <w:r>
        <w:rPr>
          <w:sz w:val="20"/>
          <w:szCs w:val="22"/>
        </w:rPr>
        <w:t>Seasonal allergies?   Yes/no     please circle:  father/mother/sibl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smoke?  Yes/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/preschool/school? (please circle) What grade in school?  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Are your child’s immunizations up-to-date?  Yes/no. If no, please explain. 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This form completed by:   ___________________________________  Relationship to Child: _________________________ Today’s Date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6:00Z</dcterms:created>
  <dc:creator>laura.peterson</dc:creator>
  <dc:description/>
  <cp:keywords/>
  <dc:language>en-US</dc:language>
  <cp:lastModifiedBy>Oksana Zagorodnyaya</cp:lastModifiedBy>
  <cp:lastPrinted>2010-02-11T15:00:00Z</cp:lastPrinted>
  <dcterms:modified xsi:type="dcterms:W3CDTF">2015-06-17T00:27:00Z</dcterms:modified>
  <cp:revision>19</cp:revision>
  <dc:subject/>
  <dc:title>ELMENDORF PEDIATRIC CLINIC</dc:title>
</cp:coreProperties>
</file>