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895600</wp:posOffset>
            </wp:positionH>
            <wp:positionV relativeFrom="margin">
              <wp:posOffset>-304800</wp:posOffset>
            </wp:positionV>
            <wp:extent cx="106680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405755</wp:posOffset>
                </wp:positionH>
                <wp:positionV relativeFrom="margin">
                  <wp:posOffset>-13970</wp:posOffset>
                </wp:positionV>
                <wp:extent cx="1464310" cy="1561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ffice Use Only</w:t>
                              <w:br/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T: _______kg ______lb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T: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mp: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P:___________________ Pain: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CH: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122.95pt;mso-wrap-distance-left:9.05pt;mso-wrap-distance-right:9.05pt;mso-wrap-distance-top:0pt;mso-wrap-distance-bottom:0pt;margin-top:-1.1pt;mso-position-vertical-relative:margin;margin-left:425.65pt;mso-position-horizontal-relative:margin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Office Use Only</w:t>
                        <w:br/>
                        <w:br/>
                      </w:r>
                      <w:r>
                        <w:rPr>
                          <w:sz w:val="18"/>
                          <w:szCs w:val="18"/>
                        </w:rPr>
                        <w:t>WT: _______kg ______lb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HT:__________________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mp:________________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P:___________________ Pain: 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CH: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3495</wp:posOffset>
                </wp:positionH>
                <wp:positionV relativeFrom="margin">
                  <wp:posOffset>-33020</wp:posOffset>
                </wp:positionV>
                <wp:extent cx="1494790" cy="1580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FC:</w:t>
                              <w:tab/>
                              <w:t>[   ] V02 -- MD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[   ] V03 -- No 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[   ] V04 -- N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[   ] V07 -- AV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URANC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    Copay / Co-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ment Balanc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4.45pt;mso-wrap-distance-left:9.05pt;mso-wrap-distance-right:9.05pt;mso-wrap-distance-top:0pt;mso-wrap-distance-bottom:0pt;margin-top:-2.6pt;mso-position-vertical-relative:margin;margin-left:-1.8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spacing w:before="0" w:after="120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FC:</w:t>
                        <w:tab/>
                        <w:t>[   ] V02 -- MD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[   ] V03 -- No I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[   ] V04 -- Nati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[   ] V07 -- AVA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URANCE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 xml:space="preserve">        Copay / Co-i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tement Balance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Abdominal Pain / Constipation / Blood in Stool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Child’s name</w:t>
      </w:r>
      <w:r>
        <w:rPr>
          <w:sz w:val="20"/>
          <w:szCs w:val="22"/>
        </w:rPr>
        <w:t>:   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Child’s birthday:</w:t>
      </w:r>
      <w:r>
        <w:rPr>
          <w:sz w:val="20"/>
          <w:szCs w:val="22"/>
        </w:rPr>
        <w:t xml:space="preserve">  _________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Specific Reason for Visit: 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Symptom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Abdominal pain </w:t>
        <w:tab/>
        <w:tab/>
        <w:t xml:space="preserve">yes/no.  If yes, how long? 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5900</wp:posOffset>
                </wp:positionH>
                <wp:positionV relativeFrom="paragraph">
                  <wp:posOffset>381000</wp:posOffset>
                </wp:positionV>
                <wp:extent cx="2679065" cy="1085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2"/>
                                    </w:rPr>
                                    <w:t>For Girls Only if Applicab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Last menstrual period was: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Periods started at age: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Any problems?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5.5pt;mso-wrap-distance-left:9pt;mso-wrap-distance-right:9pt;mso-wrap-distance-top:0pt;mso-wrap-distance-bottom:0pt;margin-top:30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2"/>
                              </w:rPr>
                              <w:t>For Girls Only if Applic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Last menstrual period was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eriods started at age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Any problems?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Constipation</w:t>
        <w:tab/>
        <w:tab/>
        <w:t>yes/no.  If yes, how long? 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Hard stools?</w:t>
        <w:tab/>
        <w:tab/>
        <w:t xml:space="preserve">yes/no.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Stool “accidents”? </w:t>
        <w:tab/>
        <w:t xml:space="preserve">yes/no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Blood in stool?</w:t>
        <w:tab/>
        <w:tab/>
        <w:t>yes/no.   If yes, how long?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Stooling frequency:   _________________________________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How much water does your child drink daily?   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Is your child a picky eater?  Yes/no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rPr/>
      </w:pPr>
      <w:r>
        <w:rPr>
          <w:b/>
          <w:sz w:val="20"/>
          <w:szCs w:val="22"/>
        </w:rPr>
        <w:t>Review of systems</w:t>
      </w:r>
      <w:r>
        <w:rPr>
          <w:sz w:val="20"/>
          <w:szCs w:val="22"/>
        </w:rPr>
        <w:t>:</w:t>
      </w:r>
    </w:p>
    <w:p>
      <w:pPr>
        <w:pStyle w:val="Normal"/>
        <w:rPr/>
      </w:pPr>
      <w:r>
        <w:rPr>
          <w:sz w:val="20"/>
          <w:szCs w:val="22"/>
        </w:rPr>
        <w:t xml:space="preserve">Fever </w:t>
        <w:tab/>
        <w:tab/>
        <w:tab/>
        <w:t>yes/no.  If yes, how long?  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ecreased appetite</w:t>
        <w:tab/>
        <w:t xml:space="preserve">yes/no.  If yes, how long?  ______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Heartburn</w:t>
        <w:tab/>
        <w:tab/>
        <w:t>yes/no.  If yes, how long?  ______</w:t>
      </w:r>
    </w:p>
    <w:p>
      <w:pPr>
        <w:pStyle w:val="Normal"/>
        <w:rPr/>
      </w:pPr>
      <w:r>
        <w:rPr>
          <w:sz w:val="20"/>
          <w:szCs w:val="22"/>
        </w:rPr>
        <w:t>Vomiting</w:t>
        <w:tab/>
        <w:tab/>
        <w:t>yes/no.  If yes, how long?  ______</w:t>
      </w:r>
    </w:p>
    <w:p>
      <w:pPr>
        <w:pStyle w:val="Normal"/>
        <w:rPr/>
      </w:pPr>
      <w:r>
        <w:rPr>
          <w:sz w:val="20"/>
          <w:szCs w:val="22"/>
        </w:rPr>
        <w:t>Diarrhea</w:t>
        <w:tab/>
        <w:tab/>
        <w:t xml:space="preserve"> </w:t>
        <w:tab/>
        <w:t>yes/no.  If yes, how long?  ______</w:t>
      </w:r>
    </w:p>
    <w:p>
      <w:pPr>
        <w:pStyle w:val="Normal"/>
        <w:rPr/>
      </w:pPr>
      <w:r>
        <w:rPr>
          <w:sz w:val="20"/>
          <w:szCs w:val="22"/>
        </w:rPr>
        <w:t>Urinary symptoms</w:t>
        <w:tab/>
        <w:t>yes/no.  If yes, how long?  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ry skin</w:t>
        <w:tab/>
        <w:tab/>
        <w:tab/>
        <w:t>yes/no.  If yes, how long?  ______</w:t>
      </w:r>
    </w:p>
    <w:p>
      <w:pPr>
        <w:pStyle w:val="Normal"/>
        <w:rPr/>
      </w:pPr>
      <w:r>
        <w:rPr>
          <w:sz w:val="20"/>
          <w:szCs w:val="22"/>
        </w:rPr>
        <w:t>Rash</w:t>
        <w:tab/>
        <w:tab/>
        <w:tab/>
        <w:t>yes/no.  If yes, how long?  ______</w:t>
      </w:r>
    </w:p>
    <w:p>
      <w:pPr>
        <w:pStyle w:val="Normal"/>
        <w:rPr/>
      </w:pPr>
      <w:r>
        <w:rPr>
          <w:sz w:val="20"/>
          <w:szCs w:val="22"/>
        </w:rPr>
        <w:t>Joint pain</w:t>
        <w:tab/>
        <w:tab/>
        <w:t>yes/no.  If yes, how long?  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Sleep problems</w:t>
        <w:tab/>
        <w:tab/>
        <w:t>yes/no.  If yes, how long?  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Does your child have any chronic medical problems? Yes/no.  If yes, please explain. 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Is your child taking any daily prescribed medications?  Yes/no.  If yes, please explain. 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oes your child have a medication allergy?  Yes/no.  What medication/reaction?  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Has your child been admitted to the hospital overnight?   Yes/no. If yes, please explain. 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Does your family have any pets? Yes/no.  please circle:  dog/cat/other 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Has your child had any surgeries?  Yes/no.  If yes, please explain. 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oes anyone in the family have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Esophageal reflux/peptic ulcer disease ?        Yes/no     please circle:  father/mother/sibling/grandparent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Crohn’s disease or ulcerative colitis?   </w:t>
        <w:tab/>
        <w:t>Yes/no     please circle:  father/mother/sibling/grandparent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Malignancy of the gastrointestinal tract?</w:t>
        <w:tab/>
        <w:t xml:space="preserve">Yes/no   </w:t>
        <w:tab/>
        <w:t xml:space="preserve">  please circle:  father/mother/sibling/grandparent</w:t>
      </w:r>
    </w:p>
    <w:p>
      <w:pPr>
        <w:pStyle w:val="Normal"/>
        <w:rPr/>
      </w:pPr>
      <w:r>
        <w:rPr>
          <w:sz w:val="20"/>
          <w:szCs w:val="22"/>
        </w:rPr>
        <w:t xml:space="preserve">Does anyone in the family smoke?  Yes/no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oes your child attend daycare / preschool / school? (please circle) What grade in school?  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re your child’s immunizations up-to-date?  Yes/no. If no, please explain.  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s your child used the followed “over the counter” or prescribed treatments for constipation:  (please circ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nemas, glycerin or other suppositories, lactulose, mineral oil, Miralax, o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is form completed by:   ___________________________________  Relationship to Child: _________________________ Today’s Date____________________</w:t>
      </w:r>
    </w:p>
    <w:sectPr>
      <w:type w:val="nextPage"/>
      <w:pgSz w:w="12240" w:h="158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11:00Z</dcterms:created>
  <dc:creator>laura.peterson</dc:creator>
  <dc:description/>
  <cp:keywords/>
  <dc:language>en-US</dc:language>
  <cp:lastModifiedBy>Oksana Zagorodnyaya</cp:lastModifiedBy>
  <cp:lastPrinted>2010-02-11T18:09:00Z</cp:lastPrinted>
  <dcterms:modified xsi:type="dcterms:W3CDTF">2015-06-17T00:27:00Z</dcterms:modified>
  <cp:revision>19</cp:revision>
  <dc:subject/>
  <dc:title>ELMENDORF PEDIATRIC CLINIC</dc:title>
</cp:coreProperties>
</file>